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625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80975</wp:posOffset>
            </wp:positionV>
            <wp:extent cx="695325" cy="124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4"/>
          <w:szCs w:val="24"/>
        </w:rPr>
        <w:t xml:space="preserve">Solicitud de Inscripción Cobertura de Cargos Docentes de Carácter de Interino 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ormulario de Inscripción – Expediente N º_____________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cargo al que se postul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ción Convocatori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ic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aspirante que efectúa la inscripción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333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 y Nombres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e docu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r el presente efectúo mi inscripción al llamado para la cobertura del cargo docente cuyos datos se encuentran indicados en el punto 1.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ago constar que recibo en esta instancia copia digital de la Ordenanza Nº 178-CS-UNPA y Disposición Nº207/2020.-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VITAE               CERTIFICACION DE ANTECEDENTES             PLAN DE TRABAJ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rdenanza  127-CS-UNP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antidad de Paginas:………                 Cantidad de Paginas:……         Cantidad de Paginas: ……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2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5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 La documentación incorporada en formato digital tiene carácter de declaración jurada. Su falseamiento será pasible de las sanciones previstas administrativa y judicialmente. Las autoridades correspondientes de la UARG, podrán requerir oportunamente la presentación de los originales para su cotejo.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5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e deja constancia que la fecha y hora, será la de Recepción del Formulario A Mesa de Entradas Virtual.-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5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l sector de Mesa de Entradas y Archivo, remitirá una confirmación de recepción del presente formulario y documentación adjunta, vía correo electrónico a la dirección declarada por el/la postulante. Dicha comunicación será constancia suficiente de la inscripción.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.3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</w:t>
                      </w:r>
                      <w:r>
                        <w:rPr>
                          <w:lang w:val="es-ES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6:00Z</dcterms:created>
  <dc:creator>Marcelo Miljak</dc:creator>
  <dc:description/>
  <cp:keywords/>
  <dc:language>en-US</dc:language>
  <cp:lastModifiedBy>ENTRADAS</cp:lastModifiedBy>
  <cp:lastPrinted>2020-03-06T13:48:00Z</cp:lastPrinted>
  <dcterms:modified xsi:type="dcterms:W3CDTF">2020-08-20T16:35:00Z</dcterms:modified>
  <cp:revision>7</cp:revision>
  <dc:subject/>
  <dc:title>Cobertura de cargos escalafonarios de la Estructura Orgánica Administrativa Funcional</dc:title>
</cp:coreProperties>
</file>